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Opiekuńczo-Wychowawcz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 Sióstr św. Elżbiet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Legnicy przy ul. Słubickiej 1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ntrum Opiekuńczo-Wychowawcze Zgromadzenia Sióstr św. Elżbiety w Legnicy zostało powołane na podstawie DECYZJI WOJEWODY DOLNOŚLĄSKIEGO jako niepubliczna placówka opiekuńczo-wychowawcza o nazwie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trum Opiekuńczo-Wychowawcz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romadzenia Sióstr św. Elżbiety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 Legnicy przy ul. Słubickiej 1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6"/>
          <w:szCs w:val="26"/>
        </w:rPr>
        <w:t xml:space="preserve">Centrum Opiekuńczo-Wychowawcze Zgromadzenia Sióstr św. Elżbiety w Legnicy, zwany dalej </w:t>
      </w:r>
      <w:r>
        <w:rPr>
          <w:b/>
          <w:bCs/>
          <w:sz w:val="26"/>
          <w:szCs w:val="26"/>
        </w:rPr>
        <w:t xml:space="preserve">„Centrum” </w:t>
      </w:r>
      <w:r>
        <w:rPr>
          <w:sz w:val="26"/>
          <w:szCs w:val="26"/>
        </w:rPr>
        <w:t>jest jednostką organizacyjną wspierania rodziny i organizowania pieczy zastępczej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skład Centrum wchodzą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m Dziecka p.w. Matki Boskiej Częstochowski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m Dziecka p.w. Bł. Matki Marii Luizy Merkert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6"/>
          <w:szCs w:val="26"/>
        </w:rPr>
        <w:t>Centrum jako niepubliczna placówka opiekuńczo-wychowawcza dysponuje łącznie 22 miejscam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6"/>
          <w:szCs w:val="26"/>
        </w:rPr>
        <w:t xml:space="preserve">Dom Dziecka p.w. Matki Boskiej Częstochowskiej – niepubliczna placówka typu rodzinnego – 8 miejsc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6"/>
          <w:szCs w:val="26"/>
        </w:rPr>
        <w:t>Dom Dziecka p.w. Bł. Matki Marii Luizy Merkert - niepubliczna placówka typu socjalizacyjnego -14 miejsc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Centrum prowadzone jest przez Zgromadzenie Sióstr św. Elżbiety Prowincja Wrocławska , ul. św. Józefa nr 1/3, 50-329 Wrocław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6"/>
          <w:szCs w:val="26"/>
        </w:rPr>
        <w:t>Centrum prowadzone jest zgodnie z charyzmatem Zgromadzenia Sióstr św. Elżbiety, ponieważ według Konstytucji Zgromadzenia art. 78.9: „Coraz bardziej postępująca dechrystianizacja społeczeństwa oraz występujące coraz częściej rozbicie rodzin, dają siostrom szerokie pole działalności, wymagające poważnego zaangażowania apostolskiego w dziedzinie wychowania dzieci w przedszkolach, przystaniach dziecięcych, świetlicach dziennych, domach dziecka, zakładach wychowawczych i szkołach.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azwa Centrum Opiekuńczo-Wychowawcze Zgromadzenia Sióstr św. Elżbiety w Legnicy używana jest na stemplach i w dokumentach urzędowych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Ponadto, na potrzeby dokumentacji pedagogicznej używane są dwie dodatkowe pieczęcie, osobne do poszczególnych Domów, tzn. </w:t>
      </w:r>
    </w:p>
    <w:p>
      <w:pPr>
        <w:pStyle w:val="Normal"/>
        <w:spacing w:lineRule="auto" w:line="360"/>
        <w:ind w:left="720" w:hanging="0"/>
        <w:rPr/>
      </w:pPr>
      <w:r>
        <w:rPr>
          <w:sz w:val="26"/>
          <w:szCs w:val="26"/>
        </w:rPr>
        <w:t xml:space="preserve">- Domu Dziecka p.w. Matki Boskiej Częstochowskiej;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- Domu Dziecka p.w. Bł. Matki Marii Luizy Merkert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Organem Prowadzącym jest Zgromadzenie Sióstr św. Elżbiety Prowincja Wrocławska reprezentowane przez siostrę pełniącą funkcję Przełożonej Prowincji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rganem sprawującym nadzór merytoryczny jest Wojewoda Dolnośląski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ntrum jako placówka katolicka podlega nadzorowi Biskupa Diecezji Legnickiej zgodnie z prawem Kościelnym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iedzibą Centrum jest miasto Legnica. Obiekt, w którym prowadzona jest działalność Centrum mieści się przy ulicy Słubickiej 13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6"/>
          <w:szCs w:val="26"/>
        </w:rPr>
        <w:t xml:space="preserve">Obszarem działania Centrum jest Miasto Legnica. W wyjątkowych przypadkach Centrum służy pomocą dzieciom z terenu innych powiatów. 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6"/>
          <w:szCs w:val="26"/>
        </w:rPr>
        <w:t>Celem Centrum jest zapewnienie całodobowej opieki i wychowania oraz zaspokajanie niezbędnych potrzeb dziec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zczegółową organizację każdej z placówek a także specyfikę i zakres sprawowanej opieki określa Regulamin opracowany przez dyrektora Centrum Opiekuńczo-Wychowawczego Zgromadzenia Sióstr św. Elżbiety w Legnicy, zatwierdzony przez Przełożoną Prowincji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720" w:hanging="357"/>
        <w:jc w:val="both"/>
        <w:rPr/>
      </w:pPr>
      <w:r>
        <w:rPr>
          <w:sz w:val="26"/>
          <w:szCs w:val="26"/>
        </w:rPr>
        <w:t>Centrum prowadzi działalność opiekuńczo-wychowawczą na podstawie następujących aktów prawnych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900" w:hanging="357"/>
        <w:jc w:val="both"/>
        <w:rPr>
          <w:sz w:val="26"/>
          <w:szCs w:val="26"/>
        </w:rPr>
      </w:pPr>
      <w:r>
        <w:rPr>
          <w:sz w:val="26"/>
          <w:szCs w:val="26"/>
        </w:rPr>
        <w:t>Konstytucji Zgromadzenia Sióstr św. Elżbiety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900" w:hanging="357"/>
        <w:jc w:val="both"/>
        <w:rPr>
          <w:sz w:val="26"/>
          <w:szCs w:val="26"/>
        </w:rPr>
      </w:pPr>
      <w:r>
        <w:rPr>
          <w:sz w:val="26"/>
          <w:szCs w:val="26"/>
        </w:rPr>
        <w:t>Konwencji o Prawach Dziecka z dnia 20 listopada 1989r.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900" w:hanging="357"/>
        <w:jc w:val="both"/>
        <w:rPr>
          <w:sz w:val="26"/>
          <w:szCs w:val="26"/>
        </w:rPr>
      </w:pPr>
      <w:r>
        <w:rPr>
          <w:sz w:val="26"/>
          <w:szCs w:val="26"/>
        </w:rPr>
        <w:t>Konstytucji Rzeczypospolitej Polskiej z dnia 2 kwietnia 1997r.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900" w:hanging="357"/>
        <w:jc w:val="both"/>
        <w:rPr>
          <w:sz w:val="26"/>
          <w:szCs w:val="26"/>
        </w:rPr>
      </w:pPr>
      <w:r>
        <w:rPr>
          <w:sz w:val="26"/>
          <w:szCs w:val="26"/>
        </w:rPr>
        <w:t>Kodeksu Rodzinny i Opiekuńcz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stawy z dnia 12 marca 2004 roku o pomocy społecznej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stawy z dnia 9 czerwca 2011 o wspieraniu rodziny i systemie pieczy zastępczej;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porządzenia Ministra Pracy i Polityki Społecznej z dnia 22 grudnia 2011 w sprawie instytucjonalnej pieczy zastępczej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30:00Z</dcterms:created>
  <dc:creator>s.Emilia</dc:creator>
  <dc:description/>
  <dc:language>en-US</dc:language>
  <cp:lastModifiedBy>cp</cp:lastModifiedBy>
  <cp:lastPrinted>2021-01-04T14:31:00Z</cp:lastPrinted>
  <dcterms:modified xsi:type="dcterms:W3CDTF">2025-02-18T14:30:00Z</dcterms:modified>
  <cp:revision>2</cp:revision>
  <dc:subject/>
  <dc:title>STATUT</dc:title>
</cp:coreProperties>
</file>